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BIOGRAPHICAL NOTES: 1334 words</w:t>
      </w:r>
    </w:p>
    <w:p>
      <w:pPr>
        <w:pStyle w:val="Normal"/>
        <w:rPr>
          <w:sz w:val="22"/>
          <w:szCs w:val="22"/>
        </w:rPr>
      </w:pPr>
      <w:r>
        <w:rPr>
          <w:sz w:val="22"/>
          <w:szCs w:val="22"/>
        </w:rPr>
        <w:t>William Bartlett Day was born in Devonleigh Hospital, Cottesloe, on 11</w:t>
      </w:r>
      <w:r>
        <w:rPr>
          <w:sz w:val="22"/>
          <w:szCs w:val="22"/>
          <w:vertAlign w:val="superscript"/>
        </w:rPr>
        <w:t>th</w:t>
      </w:r>
      <w:r>
        <w:rPr>
          <w:sz w:val="22"/>
          <w:szCs w:val="22"/>
        </w:rPr>
        <w:t xml:space="preserve"> November 1940, the first son of William Bartlett Day senior and Elizabeth Frances Day nee Moore. During their 50 years of marriage, Bess and Bill senior lived at 11 Boronia Ave, Nedlands, in a house they built in 1942 for 500 pounds. They were to have 6 children. Bill junior and his sister Diana were the war babies, so there was quite a gap in years between them and their brothers and sisters. Growing up in Boronia Ave in the 1950s was an idyllic life for children, playing cricket with a tennis ball and two packing cases in the street, collecting empty bottles for pocket money, building cubbies in bushland on vacant blocks, fishing, crabbing and prawning in the Swan River, or going to the Saturday matinee at the Windsor Theatre. Another favourite pastime was building hill trolleys to race down the Carrington Street hill. </w:t>
      </w:r>
    </w:p>
    <w:p>
      <w:pPr>
        <w:pStyle w:val="Normal"/>
        <w:rPr>
          <w:sz w:val="22"/>
          <w:szCs w:val="22"/>
        </w:rPr>
      </w:pPr>
      <w:r>
        <w:rPr>
          <w:sz w:val="22"/>
          <w:szCs w:val="22"/>
        </w:rPr>
      </w:r>
    </w:p>
    <w:p>
      <w:pPr>
        <w:pStyle w:val="Normal"/>
        <w:rPr>
          <w:sz w:val="22"/>
          <w:szCs w:val="22"/>
        </w:rPr>
      </w:pPr>
      <w:r>
        <w:rPr>
          <w:sz w:val="22"/>
          <w:szCs w:val="22"/>
        </w:rPr>
        <w:t>Bill and his neighbours walked to school at Hollywood Primary in bare feet or cycled on old bikes to Nedlands Primary. Guy Fawkes Night was a big community event, with the whole street joining the lighting of the bonfire, built up from garden waste with a few car tyres thrown on top for effect. Later, Bill and his mates started a street newspaper called “The Boronian” which carried local stories printed in pencil. Communal activities in the street included an annual nativity play, carol singing, and even a comical “Miss Boronia” contest for the local girls. The contest can be still seen today on You Tube in a brief clip from a home movie.</w:t>
      </w:r>
    </w:p>
    <w:p>
      <w:pPr>
        <w:pStyle w:val="Normal"/>
        <w:rPr>
          <w:sz w:val="22"/>
          <w:szCs w:val="22"/>
        </w:rPr>
      </w:pPr>
      <w:r>
        <w:rPr>
          <w:sz w:val="22"/>
          <w:szCs w:val="22"/>
        </w:rPr>
      </w:r>
    </w:p>
    <w:p>
      <w:pPr>
        <w:pStyle w:val="Normal"/>
        <w:rPr>
          <w:sz w:val="22"/>
          <w:szCs w:val="22"/>
        </w:rPr>
      </w:pPr>
      <w:r>
        <w:rPr>
          <w:sz w:val="22"/>
          <w:szCs w:val="22"/>
        </w:rPr>
        <w:t>A traumatic event occurred when Bill and his friend Ricky Stowe, both with their faithful dogs running loose around them, were towing their billycart full of empties to the Stirling Highway grocer’s when Ricky was hit by a hit-and-run car. Fortunately Ricky survived, but it was a shock for Bill as the only witness.</w:t>
      </w:r>
    </w:p>
    <w:p>
      <w:pPr>
        <w:pStyle w:val="Normal"/>
        <w:rPr>
          <w:sz w:val="22"/>
          <w:szCs w:val="22"/>
        </w:rPr>
      </w:pPr>
      <w:r>
        <w:rPr>
          <w:sz w:val="22"/>
          <w:szCs w:val="22"/>
        </w:rPr>
      </w:r>
    </w:p>
    <w:p>
      <w:pPr>
        <w:pStyle w:val="Normal"/>
        <w:rPr>
          <w:sz w:val="22"/>
          <w:szCs w:val="22"/>
        </w:rPr>
      </w:pPr>
      <w:r>
        <w:rPr>
          <w:sz w:val="22"/>
          <w:szCs w:val="22"/>
        </w:rPr>
        <w:t xml:space="preserve">At Nedlands, Bill was often top of the class, but wasn’t eligible for the scholarship to Perth Modern School because he was a few months too old. Instead, he attended Claremont High School for three years, followed by John Curtin High in Fremantle. After two year training at Claremont Teachers’ College, Bill was posted to Busselton Primary from 1961 to 1963. One of his Busselton pupils, Jack Jordan, sent Bill a Christmas card every year. </w:t>
      </w:r>
    </w:p>
    <w:p>
      <w:pPr>
        <w:pStyle w:val="Normal"/>
        <w:rPr>
          <w:sz w:val="22"/>
          <w:szCs w:val="22"/>
        </w:rPr>
      </w:pPr>
      <w:r>
        <w:rPr>
          <w:sz w:val="22"/>
          <w:szCs w:val="22"/>
        </w:rPr>
      </w:r>
    </w:p>
    <w:p>
      <w:pPr>
        <w:pStyle w:val="Normal"/>
        <w:rPr>
          <w:sz w:val="22"/>
          <w:szCs w:val="22"/>
        </w:rPr>
      </w:pPr>
      <w:r>
        <w:rPr>
          <w:sz w:val="22"/>
          <w:szCs w:val="22"/>
        </w:rPr>
        <w:t xml:space="preserve">In 1964, Bill resigned from the Education Department and set off as a 23-year-old backpacker to travel overland to the Holy Land and beyond. The journey took 10 months, through Malaysia, Thailand, by boat to Sri Lanka, through India and Pakistan, Iran, Iraq, Jordan and Israel. His three weeks following in Jesus’ footsteps in Israel made a lifetime impression. Then it was by ship to Turkey to visit Gallipoli when the battlefields were still quite remote and facilities non-existent, and on to Europe and London. </w:t>
      </w:r>
    </w:p>
    <w:p>
      <w:pPr>
        <w:pStyle w:val="Normal"/>
        <w:rPr>
          <w:sz w:val="22"/>
          <w:szCs w:val="22"/>
        </w:rPr>
      </w:pPr>
      <w:r>
        <w:rPr>
          <w:sz w:val="22"/>
          <w:szCs w:val="22"/>
        </w:rPr>
      </w:r>
    </w:p>
    <w:p>
      <w:pPr>
        <w:pStyle w:val="Normal"/>
        <w:rPr>
          <w:sz w:val="22"/>
          <w:szCs w:val="22"/>
        </w:rPr>
      </w:pPr>
      <w:r>
        <w:rPr>
          <w:sz w:val="22"/>
          <w:szCs w:val="22"/>
        </w:rPr>
        <w:t xml:space="preserve">After 18 months based in London, experiencing many jobs, including kitchen hand, furniture removalist, and picking grapes in France, Bill spent 6 months working with in the fishing industry in Iceland, including three months on a gill-net vessel, often caught in some of the roughest seas imaginable. He often told the story how he was staggering around the streets of Reykjavic with a friend equally under the influence when they came across some men wearing the hooded sheets of the Ku Klux Klan, carrying a wooden cross. Presuming they were from the American base in Iceland, Bill and his mate grappled with the KKK in the street, yelling, “Go back to America.” Cameras flashed, and the photograph was on the front page of the newspaper next day, with a story on how two foreigners had attacked Icelandic dignitaries attending a fancy dress ball. That morning the two foreigners were worse for wear, having spent the night in the lock up. However, Bill was to redeem himself and gain more positive publicity by diving into the freezing waters of Keflavic harbour to rescue a drowning woman. </w:t>
      </w:r>
    </w:p>
    <w:p>
      <w:pPr>
        <w:pStyle w:val="Normal"/>
        <w:rPr>
          <w:sz w:val="22"/>
          <w:szCs w:val="22"/>
        </w:rPr>
      </w:pPr>
      <w:r>
        <w:rPr>
          <w:sz w:val="22"/>
          <w:szCs w:val="22"/>
        </w:rPr>
      </w:r>
    </w:p>
    <w:p>
      <w:pPr>
        <w:pStyle w:val="Normal"/>
        <w:rPr>
          <w:sz w:val="22"/>
          <w:szCs w:val="22"/>
        </w:rPr>
      </w:pPr>
      <w:r>
        <w:rPr>
          <w:sz w:val="22"/>
          <w:szCs w:val="22"/>
        </w:rPr>
        <w:t>Bill returned to Australia overland in 1966, disappearing for a while, much to his parents concern, until brother Bruce came running from the letterbox with a post card, shouting, “Bill’s in Darwin!”</w:t>
      </w:r>
    </w:p>
    <w:p>
      <w:pPr>
        <w:pStyle w:val="Normal"/>
        <w:rPr>
          <w:sz w:val="22"/>
          <w:szCs w:val="22"/>
        </w:rPr>
      </w:pPr>
      <w:r>
        <w:rPr>
          <w:sz w:val="22"/>
          <w:szCs w:val="22"/>
        </w:rPr>
        <w:t xml:space="preserve">The adventures on the overland trek are too long to relate here, except to say he had been recruited as crew on a little coastal trader making its way to Darwin from Karachi and was unable to communicate his whereabouts. </w:t>
      </w:r>
    </w:p>
    <w:p>
      <w:pPr>
        <w:pStyle w:val="Normal"/>
        <w:rPr>
          <w:sz w:val="22"/>
          <w:szCs w:val="22"/>
        </w:rPr>
      </w:pPr>
      <w:r>
        <w:rPr>
          <w:sz w:val="22"/>
          <w:szCs w:val="22"/>
        </w:rPr>
      </w:r>
    </w:p>
    <w:p>
      <w:pPr>
        <w:pStyle w:val="Normal"/>
        <w:rPr>
          <w:sz w:val="22"/>
          <w:szCs w:val="22"/>
        </w:rPr>
      </w:pPr>
      <w:r>
        <w:rPr>
          <w:sz w:val="22"/>
          <w:szCs w:val="22"/>
        </w:rPr>
        <w:t>Back in Perth, after working his way around the east coast, Bill met Polly Wharekura from New Zealand was in Perth with her sister Peggy. Polly followed Bill to Darwin after he had hitch hiked north and spent his first 5 months in the Territory living on Lameroo Beach with the hippies. After all, it was 1969, the Age of Aquarius. Disillusioned with the hippies, Bill was politicised working on the Darwin waterfront and became an activist. For thirteen years he published an influential Aboriginal newsletter for land rights. He faced a lot of opposition and the family suffered. During these years he teamed up with Aboriginal leaders like Fred Fogarty and Bobby Secretary and many others. They received national publicity by raising a flag designed by Bill and sewn by Polly, to claim back Darwin for the Larrakia people. Their 1000-signature petition to Queen Elizabeth, calling for a treaty, is preserved in the National Archives of Australia.</w:t>
      </w:r>
    </w:p>
    <w:p>
      <w:pPr>
        <w:pStyle w:val="Normal"/>
        <w:rPr>
          <w:sz w:val="22"/>
          <w:szCs w:val="22"/>
        </w:rPr>
      </w:pPr>
      <w:r>
        <w:rPr>
          <w:sz w:val="22"/>
          <w:szCs w:val="22"/>
        </w:rPr>
      </w:r>
    </w:p>
    <w:p>
      <w:pPr>
        <w:pStyle w:val="Normal"/>
        <w:rPr>
          <w:sz w:val="22"/>
          <w:szCs w:val="22"/>
        </w:rPr>
      </w:pPr>
      <w:r>
        <w:rPr>
          <w:sz w:val="22"/>
          <w:szCs w:val="22"/>
        </w:rPr>
        <w:t>Polly and Bill had two children, Kim and Mark, both born in Darwin. After Bill and Polly split up in 1979, Kim and Mark lived for 6 months with their Dad at a bush camp on Aboriginal land under the flight path of the Darwin International Airport. When the his children returned to New Zealand, Bill stayed on at his camp for six more wet seasons, in the last few years fighting attempts to evict him. At least he could say that he changed to map of Darwin, after winning 345 hectares of urban land for the original inhabitants, the Larrakia people, who now number over 1,600. The struggle continues!</w:t>
      </w:r>
    </w:p>
    <w:p>
      <w:pPr>
        <w:pStyle w:val="Normal"/>
        <w:rPr>
          <w:sz w:val="22"/>
          <w:szCs w:val="22"/>
        </w:rPr>
      </w:pPr>
      <w:r>
        <w:rPr>
          <w:sz w:val="22"/>
          <w:szCs w:val="22"/>
        </w:rPr>
      </w:r>
    </w:p>
    <w:p>
      <w:pPr>
        <w:pStyle w:val="Normal"/>
        <w:rPr>
          <w:sz w:val="22"/>
          <w:szCs w:val="22"/>
        </w:rPr>
      </w:pPr>
      <w:r>
        <w:rPr>
          <w:sz w:val="22"/>
          <w:szCs w:val="22"/>
        </w:rPr>
        <w:t>After leaving Darwin, Bill went through a personal crisis in Sydney, and spent time in homeless shelters until he was reunited with his family in Rotorua. In that beautiful city he spent 2 years in recovery with his AA friends until he was able to return to Perth, after an absence of many years. Back home, after many happy family occasions, Bill was inspired to write a book of his Darwin adventured, titled, “Bunji: a story of the Gwalwa Daraniki Movement”, published by Aboriginal Studies Press in 1994.</w:t>
      </w:r>
    </w:p>
    <w:p>
      <w:pPr>
        <w:pStyle w:val="Normal"/>
        <w:rPr>
          <w:sz w:val="22"/>
          <w:szCs w:val="22"/>
        </w:rPr>
      </w:pPr>
      <w:r>
        <w:rPr>
          <w:sz w:val="22"/>
          <w:szCs w:val="22"/>
        </w:rPr>
      </w:r>
    </w:p>
    <w:p>
      <w:pPr>
        <w:pStyle w:val="Normal"/>
        <w:rPr>
          <w:sz w:val="22"/>
          <w:szCs w:val="22"/>
        </w:rPr>
      </w:pPr>
      <w:r>
        <w:rPr>
          <w:sz w:val="22"/>
          <w:szCs w:val="22"/>
        </w:rPr>
        <w:t>When the opportunity arose, at the age of 51, Bill enrolled at UWA in 1992 as a first year Arts student and graduated in 1995 as a BA with joint honours in Anthropology and English. To complete his PhD, Bill returned to Darwin to do a year’s field work with homeless Aboriginal people, known in the Territory as “long grassers”. There he made new and lasting friendships, including Dulcie Malimara and her family. His successful thesis was titled, “Aboriginal Fringe Dwellers in Darwin: Cultural Persistence or a Culture of Resistance?”</w:t>
      </w:r>
    </w:p>
    <w:p>
      <w:pPr>
        <w:pStyle w:val="Normal"/>
        <w:rPr>
          <w:sz w:val="22"/>
          <w:szCs w:val="22"/>
        </w:rPr>
      </w:pPr>
      <w:r>
        <w:rPr>
          <w:sz w:val="22"/>
          <w:szCs w:val="22"/>
        </w:rPr>
      </w:r>
    </w:p>
    <w:p>
      <w:pPr>
        <w:pStyle w:val="Normal"/>
        <w:rPr>
          <w:sz w:val="22"/>
          <w:szCs w:val="22"/>
        </w:rPr>
      </w:pPr>
      <w:r>
        <w:rPr>
          <w:sz w:val="22"/>
          <w:szCs w:val="22"/>
        </w:rPr>
        <w:t>After graduating with a PhD at the age of 61, Bill began his career as an anthropologist, working in Tom Price for various Aboriginal organisations. Again he made lasting friends amongst the Aboriginal population of the Pilbara</w:t>
      </w:r>
    </w:p>
    <w:p>
      <w:pPr>
        <w:pStyle w:val="Normal"/>
        <w:rPr>
          <w:sz w:val="22"/>
          <w:szCs w:val="22"/>
        </w:rPr>
      </w:pPr>
      <w:r>
        <w:rPr>
          <w:sz w:val="22"/>
          <w:szCs w:val="22"/>
        </w:rPr>
      </w:r>
    </w:p>
    <w:p>
      <w:pPr>
        <w:pStyle w:val="Normal"/>
        <w:rPr>
          <w:sz w:val="22"/>
          <w:szCs w:val="22"/>
        </w:rPr>
      </w:pPr>
      <w:r>
        <w:rPr>
          <w:sz w:val="22"/>
          <w:szCs w:val="22"/>
        </w:rPr>
        <w:t xml:space="preserve">In 2006, Bill was diagnosed with prostate cancer, and returned to Perth, where he settled in Maylands, attending the Maylands Daybreak AA group twice a week. After the successful operation, between working with traditional owners and mining companies as a consultant in the Pilbara he frequently revisited Darwin, continuing his campaign to save the Aboriginal living areas won in the 70s, now under pressure from developers. In 2013 he was honoured to be interviewed by John Pilger for an international documentary film. Amongst other recent achievements, he has uploaded 100 videos on You Tube that hopefully will continue his work.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3:20:08Z</dcterms:created>
  <dc:creator/>
  <dc:description/>
  <dc:language>en-US</dc:language>
  <cp:lastModifiedBy/>
  <cp:revision>0</cp:revision>
  <dc:subject/>
  <dc:title/>
</cp:coreProperties>
</file>